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"/>
        <w:numPr>
          <w:ilvl w:val="0"/>
          <w:numId w:val="0"/>
        </w:numPr>
        <w:tabs>
          <w:tab w:val="clear" w:pos="720"/>
          <w:tab w:val="left" w:pos="4639" w:leader="none"/>
          <w:tab w:val="left" w:pos="8856" w:leader="none"/>
        </w:tabs>
        <w:spacing w:before="0" w:after="60"/>
        <w:ind w:left="43" w:hanging="0"/>
        <w:rPr/>
      </w:pPr>
      <w:r>
        <w:rPr>
          <w:rFonts w:cs="Times New Roman" w:ascii="Times New Roman" w:hAnsi="Times New Roman"/>
          <w:b/>
          <w:bCs/>
        </w:rPr>
        <w:t>Indicative Logical Framework Planning Matrix for the Education and Training Sector Somalia (</w:t>
      </w:r>
      <w:r>
        <w:rPr>
          <w:rFonts w:cs="Times New Roman" w:ascii="Times New Roman" w:hAnsi="Times New Roman"/>
          <w:b/>
          <w:bCs/>
          <w:sz w:val="28"/>
          <w:szCs w:val="28"/>
        </w:rPr>
        <w:t>One- year programme</w:t>
      </w:r>
      <w:r>
        <w:rPr>
          <w:rFonts w:cs="Times New Roman" w:ascii="Times New Roman" w:hAnsi="Times New Roman"/>
          <w:b/>
          <w:bCs/>
        </w:rPr>
        <w:t xml:space="preserve">)                Rev. 3/2005                     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40"/>
        <w:gridCol w:w="144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ention logi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formance Indicator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s of ver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umptions/ Risks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make a substantial contribution towards a structured government programme of development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792" w:hanging="7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right="2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</w:t>
            </w:r>
          </w:p>
          <w:p>
            <w:pPr>
              <w:pStyle w:val="Numb"/>
              <w:numPr>
                <w:ilvl w:val="0"/>
                <w:numId w:val="0"/>
              </w:numPr>
              <w:ind w:left="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xpanded and equitable access to quality and relevant education and training at all levels achiev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lts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792" w:hanging="7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right="2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1 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 to equitable quality basic education improved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1 Increased number of CEC/parent/PTA support learning spaces from .. to ..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2 Increase in student enrolment from  .. to .. in formal edu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3 Increase in ABE / NFE learners from .. to ..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4 Increase in NFE centres from .. to ...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R 1.5 Number of textbooks printed/distributed/used in classrooms  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6 Increase of disadvantaged children in basic education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7 Increase of female enrolment / participation in bas. edu. from .. to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8 Increase in teachers recruitment from .. to  .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9  … number of teachers paid from Teachers Fund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 1.10 Increase in no. of teachers demonstrating child friendly methods from .. to 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2 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Secondary Education and TVET made more accessible to Somali youth of both sexes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792" w:hanging="7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2.1 Secondary enrolment increased to 25,000 by end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.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2.2 VTC enrolment increased to 8,000 trainees by end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.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2.3 Female enrolment in: secondary education: 40%, VET: 30%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2.4 &gt; 3,000 ex-combatants under training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2.5 Relevant programmes for secondary and TVET are in place + addressing cross-cutting issues (gender, HIV/AIDS, peace, civic edu., environmental issues)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2.6 TVET programmes + demobilisation plans re-oriented, in collaboration with private sector 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2.7 Work on common certification system (equivalent to international standards) for secondary and TVET introduced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3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rtiary education sector- subject to separate planning workshop.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cative planning according to workshop, group 3: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ment plan for HE prepared and implementation started 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3.1 Comprehensive needs assessment draft report completed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3.2 Development plan circulated, stakeholders feedback incorporated and revised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3.3 Core (at least 50% of MoHE) workforce recruited and introduced to job requirements (see also capacity building R 4)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3.4 Students intake initiated (&gt;50% of capacity)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3.5 Development plan for national and intern. networking with HE institutions in place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4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stries of education (MoE + MoHE) established and fully operational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4.1 Staff recruited, equipment provided + utilised 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4.2 Ministries' core staff trained within first 6 months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4.3 Capacity of edu. authorities at regional/district/community level built for supervision, monitoring + quality control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4.4 Infrastructure rehabilitation plan developed  and implementation started 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4.5 Equipment plan developed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4.6 Quality assurance tools (e.g. EMIS) developed and staff trained in usage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5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policies and plans for all sub- sectors developed and implementation started with adequate fund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5.1 Education survey expanded to all sub-sectors + school mapping completed (after 3 / 6 months)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5.2 Country Sector Strategy paper developed + submitted at the end of year 1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5.3 Draft policies for all sub-sectors developed following consultative approach with stakeholders and (initial) implementation ensured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 5.4 Education plans for all sub- sectors developed </w:t>
            </w:r>
          </w:p>
          <w:p>
            <w:pPr>
              <w:pStyle w:val="Numb"/>
              <w:numPr>
                <w:ilvl w:val="0"/>
                <w:numId w:val="0"/>
              </w:numPr>
              <w:ind w:left="792" w:hanging="7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5.5 Funding plan for sector in place (incl. local, national + intern. stakeholders) + budget 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1714500" cy="972185"/>
                <wp:effectExtent l="34925" t="5715" r="3556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9pt;margin-top:10.45pt;width:134.95pt;height:76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28270</wp:posOffset>
                </wp:positionV>
                <wp:extent cx="80899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ivitie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25pt;mso-wrap-distance-left:9.05pt;mso-wrap-distance-right:9.05pt;mso-wrap-distance-top:0pt;mso-wrap-distance-bottom:0pt;margin-top:1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tivitie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ive Activity Schedule based on workshop discussions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520"/>
        <w:gridCol w:w="1080"/>
        <w:gridCol w:w="108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and Indicative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Access to equitable quality basic education impro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Gen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national enrolment campa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/Distr. Edu. Off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0</wp:posOffset>
                      </wp:positionV>
                      <wp:extent cx="11430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5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special education MOE management, prepare concept for advocacy of spec. education, and impl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 Primary / Special Edu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790</wp:posOffset>
                      </wp:positionV>
                      <wp:extent cx="1371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7.7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learning spaces installed &amp; functional – school construction rehabilitation temporary structures – t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 Admi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280</wp:posOffset>
                      </wp:positionV>
                      <wp:extent cx="21717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.4pt;width:17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learning materials, teacher guides +  supplementary  materials and ensure util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 Train. + Curr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5730</wp:posOffset>
                      </wp:positionV>
                      <wp:extent cx="1371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9.9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eachers are recruited, trained  and adhere to quality instr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0180</wp:posOffset>
                      </wp:positionV>
                      <wp:extent cx="21717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3.4pt;width:17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eacher fund is establi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d ABE/NFE programmes,  collect &amp; analyze ABE/NFE information, materials &amp; exper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0330</wp:posOffset>
                      </wp:positionV>
                      <wp:extent cx="11430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7.9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new NFE ce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5415</wp:posOffset>
                      </wp:positionV>
                      <wp:extent cx="8001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1.45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s to sec. edu. and TVET for Somali youth improv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Strengthen policy  regarding  girls and  vulnerable groups and provide fee concessions/waiver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velop a pilot non - formal/alternative and outreach secondary education programme using IC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Collect baseline data for secondary and develop EMIS/ school map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Expand and diversify TVET programmes through provision of syllabi, textbooks and instructor training for trades not covered so f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Standardize teacher salaries, service conditions and school fe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Re-acquire/rehabilitate/equip post-primary public school facilities including libraries, laboratories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pre-service secondary TT extended to NE &amp; C &amp; S z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 teachers in-servi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 TB resources needs 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te common curriculum and assessment systems at 50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/ strengthen intermediary cadre for supervision, monitoring &amp; quality control (at MoE and schools lev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 TVET programmes &amp; training in collaboration with private sector &amp; de- mobilization nee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Initiate resource mobilization strateg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/mobilization advocacy targeting: communities, private sector, international community and religious lea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ize teaching service conditions, salaries &amp; school fees (MOE in consultation with stakehol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velopment plan for HE prepared and implementation started </w:t>
            </w:r>
          </w:p>
          <w:p>
            <w:pPr>
              <w:pStyle w:val="Numb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rtiary education sector- subject to separate planning worksh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Indicative planning according to workshop, group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e key sta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off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re technical assista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MOHE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 temporary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physical rehabilitation plan and start implem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y out (rapid) needs assessment on status of higher educ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EMIS for higher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MOHE development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/train staff (academic/non-academi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/admit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e research and development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Ministries of education (MoE + MoHE) operational and func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 in place relocation plan including budget within 3 month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information on physical rehabilitation needs is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overall central and  regional organisational structures and clarify ro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equipment is in place within 6 mon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operational plan &amp;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up HRD plan for MOE (for all sub- sectors) and Regional staff &amp; impl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short term budget for MOE &amp; regional offices, providing capital and operational 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Educational policy and funding for all sub- sectors developed and implementation star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networking with stakeholders in all sub se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programmes and curriculum for all sub se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take comprehensive education sector survey, including an inventory of organisations and interventions in the sector for all sub- se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take school map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ure a programme quality assurance approach in all sch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ide overall coordination to achieve an integrated policy of private and public schoo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strategic planning for long- term  data and EMIS col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709" w:top="899" w:footer="108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jectively verifiable indicators should be measurable in a consistent way and at an acceptable cost; they should be SMART: Specific, Measurable (quantitatively / qualitatively), Available at an acceptable cost, Relevant to the information needs, Time bound (so as to know when target to be achieved); many of the indicators in this logframe need to be concretised on the basis of further surveys /data collections and further planning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activity plan needs to be scrutinised and supplemented by the MoE and MoHE, once the lines of responsibilities and time requirements/constraints have been clarified; helpful is the introduction of critical milestones; once the input quantities (number of HR, time and quality level) are clarified, the Resource Schedule can be prepared, which will be the basis for budget requirements; see PCM Guidelines, pp. 85 – 91).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73"/>
        </w:tabs>
        <w:ind w:left="144" w:hanging="31"/>
      </w:pPr>
      <w:rPr/>
    </w:lvl>
    <w:lvl w:ilvl="1">
      <w:start w:val="3"/>
      <w:numFmt w:val="decimal"/>
      <w:lvlText w:val="%2."/>
      <w:lvlJc w:val="left"/>
      <w:pPr>
        <w:tabs>
          <w:tab w:val="num" w:pos="545"/>
        </w:tabs>
        <w:ind w:left="545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77"/>
        </w:tabs>
        <w:ind w:left="97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73"/>
        </w:tabs>
        <w:ind w:left="144" w:hanging="31"/>
      </w:pPr>
      <w:rPr/>
    </w:lvl>
    <w:lvl w:ilvl="1">
      <w:start w:val="3"/>
      <w:numFmt w:val="decimal"/>
      <w:lvlText w:val="%2."/>
      <w:lvlJc w:val="left"/>
      <w:pPr>
        <w:tabs>
          <w:tab w:val="num" w:pos="545"/>
        </w:tabs>
        <w:ind w:left="5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7"/>
        </w:tabs>
        <w:ind w:left="97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">
    <w:name w:val="Numb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1:44:00Z</dcterms:created>
  <dc:creator>Manfred Winnefeld</dc:creator>
  <dc:description/>
  <dc:language>en-US</dc:language>
  <cp:lastModifiedBy>customer1</cp:lastModifiedBy>
  <cp:lastPrinted>2005-03-02T11:18:00Z</cp:lastPrinted>
  <dcterms:modified xsi:type="dcterms:W3CDTF">2005-03-06T01:44:00Z</dcterms:modified>
  <cp:revision>2</cp:revision>
  <dc:subject/>
  <dc:title>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